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22    № 667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Ресурсное обеспечение Государственной программы» </w:t>
        <w:br/>
        <w:t>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2"/>
          <w:szCs w:val="28"/>
          <w:highlight w:val="yellow"/>
          <w:lang w:eastAsia="ru-RU"/>
        </w:rPr>
      </w:pPr>
      <w:r>
        <w:rPr>
          <w:rFonts w:eastAsia="Times New Roman" w:cs="Times New Roman"/>
          <w:sz w:val="22"/>
          <w:szCs w:val="28"/>
          <w:highlight w:val="yellow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2 922 768,4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497 152,5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006 592,4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 341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73 682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578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12 922 768,4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497 152,5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3 006 592,4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ства ФСС РФ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 341,0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273 682,50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5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2 768</w:t>
            </w:r>
            <w:r>
              <w:rPr>
                <w:sz w:val="18"/>
                <w:szCs w:val="18"/>
                <w:lang w:val="en-US"/>
              </w:rPr>
              <w:t>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679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5 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4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2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8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2 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11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0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4 5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7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1134" w:leader="none"/>
        </w:tabs>
        <w:ind w:left="5179"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546735</wp:posOffset>
                </wp:positionV>
                <wp:extent cx="304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43.0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jc w:val="both"/>
        <w:outlineLvl w:val="1"/>
        <w:rPr>
          <w:color w:val="FF0000"/>
          <w:sz w:val="14"/>
          <w:szCs w:val="28"/>
          <w:lang w:val="en-US" w:eastAsia="en-US"/>
        </w:rPr>
      </w:pPr>
      <w:r>
        <w:rPr>
          <w:color w:val="FF0000"/>
          <w:sz w:val="14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62280</wp:posOffset>
                </wp:positionV>
                <wp:extent cx="304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36.4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</w:t>
        <w:tab/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нести в подпрограмму «Улучшение условий и охраны труда в организациях Кировской области» (приложение № 5 к Государственной программе) (далее – Подпрограмма) следующие изменения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дел «Прогнозная оценка расходов государственных вне-бюджетных фондов и внебюджетных источников на реализацию мероприятий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гнозная оценк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ов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ндов 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н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ю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онда социального страхования Российской Федерации (далее – ФСС РФ) – 1 145 341,00 тыс. рублей, из них по годам: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3,2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 864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3 810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 099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05 14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105 3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105 4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105 6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8 год – 105 7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105 8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30 год – 105 96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иных внебюджетных источников – 273 682,50 тыс. рублей, </w:t>
              <w:br/>
              <w:t>в том числе за счет средст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ботодателей – 273 202,50 тыс. рублей, из них </w:t>
              <w:br/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6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8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30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ировского областного союза организаций профсоюзов «Федерация профсоюзных организаций Кировской области» (далее – Федерация профсоюзных организаций Кировской области) – </w:t>
              <w:br/>
              <w:t>480,00 тыс. рублей,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54"/>
                <w:tab w:val="left" w:pos="639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,00 тыс. рублей».</w:t>
            </w:r>
          </w:p>
        </w:tc>
      </w:tr>
    </w:tbl>
    <w:p>
      <w:pPr>
        <w:pStyle w:val="Style22"/>
        <w:widowControl w:val="false"/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4.2. В разделе 4 «Ресурсное обеспечение Подпрограммы»: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ы со второго по четверты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финансирования Подпрограммы составит </w:t>
        <w:br/>
        <w:t>1 419 023,50 тыс. рублей, из них по источникам финансирования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редства ФСС РФ – 1 145 341,0 тыс. рублей;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редства иных внебюджетных источников – 273 682,50 тыс. рублей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8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-470535</wp:posOffset>
                </wp:positionV>
                <wp:extent cx="47307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pt;mso-wrap-distance-left:9.05pt;mso-wrap-distance-right:9.05pt;mso-wrap-distance-top:0pt;mso-wrap-distance-bottom:0pt;margin-top:-37.05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44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66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405"/>
      </w:tblGrid>
      <w:tr>
        <w:trPr>
          <w:trHeight w:val="27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0"/>
                <w:szCs w:val="20"/>
              </w:rPr>
              <w:t>Под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02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5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00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3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05,00</w:t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02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5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00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3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05,00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tabs>
          <w:tab w:val="clear" w:pos="454"/>
          <w:tab w:val="left" w:pos="1134" w:leader="none"/>
        </w:tabs>
        <w:spacing w:lineRule="exact" w:line="440"/>
        <w:ind w:left="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ресурсное обеспечение Государственной программы (приложение  № 6 к Государственной программе) согласно приложению №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-515620</wp:posOffset>
                </wp:positionV>
                <wp:extent cx="3048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40.6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202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  <w:sz w:val="28"/>
      <w:szCs w:val="28"/>
    </w:rPr>
  </w:style>
  <w:style w:type="character" w:styleId="WW8Num50z1">
    <w:name w:val="WW8Num5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8:00Z</dcterms:created>
  <dc:creator>Юлия В. Долгополова</dc:creator>
  <dc:description/>
  <cp:keywords/>
  <dc:language>en-US</dc:language>
  <cp:lastModifiedBy>422</cp:lastModifiedBy>
  <cp:lastPrinted>2022-11-18T14:45:00Z</cp:lastPrinted>
  <dcterms:modified xsi:type="dcterms:W3CDTF">2022-12-13T11:46:00Z</dcterms:modified>
  <cp:revision>77</cp:revision>
  <dc:subject/>
  <dc:title/>
</cp:coreProperties>
</file>